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ple Lette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Dat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Elected Official]</w:t>
        <w:br/>
        <w:t>[Municipality]</w:t>
        <w:br/>
        <w:t>[Office Address]</w:t>
        <w:br/>
        <w:t>[CITY, STATE ZIP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[Salutation]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 we work to make America’s future brighter, I want to make you aware of travel’s significant economic impact and ability to create good jobs within our communit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vel provides answers to our country’s increasingly complex economic challenges.  </w:t>
      </w:r>
      <w:r>
        <w:rPr>
          <w:rFonts w:cs="Arial" w:ascii="Arial" w:hAnsi="Arial"/>
          <w:color w:val="262626"/>
        </w:rPr>
        <w:t xml:space="preserve">The travel industry not only sustains small businesses and communities, but also serves as an important contributor to an upwardly mobile job market. In turn, these travel-related jobs give American workers a first foothold on the job ladder and provide valuable skills and education that lead to rewarding careers. </w:t>
      </w:r>
      <w:r>
        <w:rPr>
          <w:rFonts w:cs="Arial" w:ascii="Arial" w:hAnsi="Arial"/>
        </w:rPr>
        <w:t xml:space="preserve">By supporting policies that allow travel to thrive, we put ourselves on a faster path to recovery – for our country, our communities and our famili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vel has a much broader economic impact that many realize.  Travel generates $1.9 trillion for our economy and supports 14.4 million American job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the airport worker to the hotel concierge to the local taxi driver, individuals in communities nationwide reap the benefits of travel.  In fact, </w:t>
      </w:r>
      <w:r>
        <w:rPr>
          <w:rFonts w:cs="Arial" w:ascii="Arial" w:hAnsi="Arial"/>
          <w:b/>
        </w:rPr>
        <w:t>one in every eight</w:t>
      </w:r>
      <w:r>
        <w:rPr>
          <w:rFonts w:cs="Arial" w:ascii="Arial" w:hAnsi="Arial"/>
        </w:rPr>
        <w:t xml:space="preserve"> American jobs depends on travel.  [</w:t>
      </w:r>
      <w:r>
        <w:rPr>
          <w:rFonts w:cs="Arial" w:ascii="Arial" w:hAnsi="Arial"/>
          <w:i/>
          <w:highlight w:val="yellow"/>
        </w:rPr>
        <w:t>Customize with # of jobs in your city/state. See toolkit for state-specific data</w:t>
      </w:r>
      <w:r>
        <w:rPr>
          <w:rFonts w:cs="Arial" w:ascii="Arial" w:hAnsi="Arial"/>
        </w:rPr>
        <w:t xml:space="preserve">]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a time when millions of Americans have seen their jobs shipped overseas, travel jobs provide an unwavering guarantee: They cannot be outsourced.  Jobs tied to our iconic cities, beautiful scenery and historic landmarks will always stay in America.  A national park ranger at the Grand Canyon can no more be outsourced than the Grand Canyon itself. [</w:t>
      </w:r>
      <w:r>
        <w:rPr>
          <w:rFonts w:cs="Arial" w:ascii="Arial" w:hAnsi="Arial"/>
          <w:i/>
          <w:highlight w:val="yellow"/>
        </w:rPr>
        <w:t>Customize to make relatable to your destination</w:t>
      </w:r>
      <w:r>
        <w:rPr>
          <w:rFonts w:cs="Arial" w:ascii="Arial" w:hAnsi="Arial"/>
        </w:rPr>
        <w:t xml:space="preserve">]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rthermore, travel promotes opportunities that lead to rewarding careers. Two out of five workers who begin their careers in travel go on to earn more than $100,000.  This helps to build the middle class, which benefits Americans right here in [</w:t>
      </w:r>
      <w:r>
        <w:rPr>
          <w:rFonts w:cs="Arial" w:ascii="Arial" w:hAnsi="Arial"/>
          <w:highlight w:val="yellow"/>
        </w:rPr>
        <w:t>your community</w:t>
      </w:r>
      <w:r>
        <w:rPr>
          <w:rFonts w:cs="Arial" w:ascii="Arial" w:hAnsi="Arial"/>
        </w:rPr>
        <w:t xml:space="preserve">]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economic benefit and jobs impact of the travel industry to your constituents is clear. I encourage you to champion policies that support travel to help us make our community bett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Sincerely,</w:t>
        <w:br/>
        <w:t>[Contact]</w:t>
        <w:br/>
        <w:t>[Title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7:22:00Z</dcterms:created>
  <dc:creator>abaer</dc:creator>
  <dc:description/>
  <cp:keywords/>
  <dc:language>en-US</dc:language>
  <cp:lastModifiedBy>Sarah Erdman</cp:lastModifiedBy>
  <dcterms:modified xsi:type="dcterms:W3CDTF">2012-11-30T17:22:00Z</dcterms:modified>
  <cp:revision>2</cp:revision>
  <dc:subject/>
  <dc:title/>
</cp:coreProperties>
</file>